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ĐOÀN TP.HỒ CHÍ M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OÀN LÝ TỰ TRỌ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HIẾU DỰ TUYỂ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2065</wp:posOffset>
                </wp:positionV>
                <wp:extent cx="95758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162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(3x4) (có 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5.4pt;height:91.5pt;mso-wrap-distance-left:9.05pt;mso-wrap-distance-right:9.05pt;mso-wrap-distance-top:0pt;mso-wrap-distance-bottom:0pt;margin-top:0.9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(3x4) (có 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sz w:val="26"/>
          <w:szCs w:val="26"/>
        </w:rPr>
        <w:t>: HỘI ĐỒNG TUYỂN SINH TRƯỜNG ĐOÀN LÝ TỰ TRỌ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nguyện vọng dự tuyển vào lớp: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Ơ YẾU LÝ LỊ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/ PHẦN BẢN THÂ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Họ và tên khai sinh:………………………………….Nam, (nữ):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thường gọi: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inh ngày:………tháng………năm…………….Nơi sinh: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thường trú: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ức vụ và nơi làm việc: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ân tộc:………………………Tôn giáo: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y vào Đoàn: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y vào Đảng:</w:t>
        <w:tab/>
        <w:t>+ Dự bị:………………………+ Chính thức: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ình độ văn hóa: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ình độ chuyên môn nghiệp vụ: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ình độ ngoại ngữ: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Quá trình học tập và làm việc của bản thâ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10"/>
        <w:gridCol w:w="2394"/>
        <w:gridCol w:w="239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 nă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hoặc làm việc g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Ở đâ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ích học tập và làm việc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Khen thưởng, kỷ luậ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&gt; Khen thưởng: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&gt; Kỷ luật: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PHẦN GIA ĐÌN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 cha:…………………………………………Sinh năm: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Nghề nghiệp:…………………….Nơi làm việc: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 mẹ:…………………………………………Sinh năm: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Nghề nghiệp:……………………Nơi làm việc: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ở: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tên vợ (hoặc chồng):……………………………………………Sinh năm: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Nghề nghiệp:…………………….Nơi làm việc: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tên con:…………………………………………Sinh năm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tên con:…………………………………………Sinh năm: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TỰ NHẬN XÉT BẢN THÂ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Phẩm chất: nêu những nét chính: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ăng khiếu: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CAM ĐO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ôi xin cam đoan những lời khai trên là đúng sự thật, nếu có điều gì sai trái tôi xin chịu trách nhiệm trước pháp luậ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…………., ngày………tháng……..năm…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Người kha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(Ký và ghi rõ họ tê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CỦA CƠ QUAN (HOẶC CHÍNH QUYỀN CẤP PHƯỜNG, XÃ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ôi tên là: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nhận hồ sơ anh (chị):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làm việc (cư ngụ) tại: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ai như trên là đúng sự thậ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, ngày………tháng……..năm…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Ký tên và đóng dấ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46:00Z</dcterms:created>
  <dc:creator>DAOTAO</dc:creator>
  <dc:description/>
  <dc:language>en-US</dc:language>
  <cp:lastModifiedBy>DAOTAOTRONGKH</cp:lastModifiedBy>
  <cp:lastPrinted>2015-06-25T15:53:00Z</cp:lastPrinted>
  <dcterms:modified xsi:type="dcterms:W3CDTF">2016-08-19T03:46:00Z</dcterms:modified>
  <cp:revision>2</cp:revision>
  <dc:subject/>
  <dc:title/>
</cp:coreProperties>
</file>